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Wychowawczo – Profilaktyczny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y Podstawowej w Grzybnie na lata 2021/202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o - Profilaktyczny szkoły został stworzony na podstawie badań wewnętrznych przeprowadzonych na terenie szkoły, ewaluacji  niniejszego programu.  Treści zawarte w programie zostały dostosowane  do potrzeb rozwojowych uczniów, potrzeb naszego środowiska lokalnego i obejmuje wszystkie treści i działania o charakterze wychowawczym i profilaktycznym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eznaczony jest do realizacji przez wychowawców klas podczas godzin z wychowawcą we współpracy z nauczycielami wszystkich przedmiotów, pedagogiem,  pielęgniarką szkolną i pozostałymi pracownikami szkoły, w zależności od  potrzeb uczniów oraz przy współpracy z rodziców i środowiska lokalneg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opracowano głównie  na podstawie Ustawy i rozporządzenia MEN (ustawa z dnia 14 grudnia 2016 roku Prawo Oświatowe oraz Rozporządzenie Ministra Edukacji Narodowej z dnia 14 lutego 2017 roku w sprawie podstawy programowej wychowania przedszkolnego oraz podstawy programowej kształcenia ogólnego dla szkoły podstawowej, w tym uczniów z niepełnosprawnością intelektualną w stopniu umiarkowanym lub znacznym, kształcenia ogólnego dla branżowej szkoły I stopnia, kształcenia ogólnego dla szkoły specjalnej przysposabiającej do pracy oraz kształcenia ogólnego dla szkoły policealnej)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kierunki realizacji polityki oświatowej państwa 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1/2022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omaganie przez szkołę wychowawczej roli rodziny, m.in. przez właściwą organizację zajęć edukacyjnych wychowanie do życia w rodzinie oraz realizację zadań programu wychowawczo-profilaktycz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do wrażliwości na prawdę i dobro. Kształtowanie właściwych postaw szlachetności, zaangażowania społecznego i dbałości o zdrowi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nie na rzecz szerszego udostępnienia kanonu edukacji klasycznej, wprowadzenia w dziedzictwo cywilizacyjne Europy, edukacji patriotycznej, nauczania historii oraz poznawania polskiej kultury, w tym osiągnięć duchowych i materialnych. Szersze i przemyślane wykorzystanie w tym względzie m.in. wycieczek edukacyj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noszenie jakości edukacji poprzez działania uwzględniające zróżnicowane potrzeby rozwojowe i edukacyjne wszystkich uczniów, zapewnienie wsparcia psychologiczno-pedagogicznego, szczególnie w sytuacji kryzysowej wywołanej pandemią COVID-19 w celu zapewnienia dodatkowej opieki i pomocy, wzmacniającej pozytywny klimat szkoły oraz poczucie bezpieczeństwa. Roztropne korzystanie w procesie kształcenia z narzędzi i zasobów cyfrowych oraz metod kształcenia wykorzystujących technologie informacyjno-komunikacyj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drażanie Zintegrowanej Strategii Umiejętności – rozwój umiejętności zawodowych w edukacji formalnej i pozaformalnej,          w tym uczeniu się dorosł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zmocnienie edukacji ekologicznej w szkołach. Rozwijanie postawy odpowiedzialności za środowisko naturalne.</w:t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ZAŁOŻENIA PROGRAMOW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Współpraca z rodzicami mająca na celu wspomaganie rodziny w wychowaniu dzieci i młodzieży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ształtowanie postaw uwrażliwiających na prawdę i dobro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ozwijanie świadomości patriotycznej, poznawanie kultury polskiej i europejskiej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Realizacja zadań związanych z udzielaną pomocą psychologiczno –pedagogiczną z uwzględnieniem sytuacji wywołanej pandemią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miejętne korzystanie z technologii informacyjno –komunikacyjnej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Rozwijanie cech i kompetencji uczniów niezbędnych przy wyborze przyszłej  ścieżki  zawodowej.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Kształtowanie postaw ekologicznych.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KOŁY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CELE GŁÓWNE PROGRAM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cenie postaw prorodzin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ztałtowanie wartości i norm moralnych oraz zdrowot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janie świadomości historycznej, patriotycznej i duchowej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pakajanie potrzeb rozwojowych i edukacyjnych, zapewnianie wsparcia psychologiczno –pedagogicznego. Zapewnienie poczucia bezpieczeństwa w sytuacji związanej z COVID-1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gotowanie do pełnienia w przyszłości ról społecznych- kompetencje zawodow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ijanie postaw ekologicznych. 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CELE SZCZEGÓŁOWE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podkreślanie znaczenia roli rodziny w życiu człowieka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udział uczniów w zajęciach edukacyjnych wychowanie do życia w rodzinie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uwrażliwianie na właściwe postawy moralne, etyczne i zdrowotne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kształtowanie edukacji patriotycznej, poznawanie historii i kultury, udział w wycieczkach edukacyjnych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 rozwijanie umiejętności bycia asertywnym, radzenia sobie w sytuacjach kryzysowych,</w:t>
      </w:r>
    </w:p>
    <w:p>
      <w:pPr>
        <w:pStyle w:val="Normal"/>
        <w:spacing w:lineRule="auto" w:line="276" w:before="0" w:after="20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podnoszenie świadomości konsekwencji nieumiejętnego korzystania z narzędzi i zasobów cyfrowych;</w:t>
      </w:r>
    </w:p>
    <w:p>
      <w:pPr>
        <w:pStyle w:val="Normal"/>
        <w:spacing w:lineRule="auto" w:line="276" w:before="0" w:after="20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reintegracja uczniów celem wzmocnienia pozytywnego klimatu szkoły oraz poczucia bezpieczeństwa,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rganizowanie zrównoważonej aktywności fizycznej oraz nawyków zdrowego żywienia,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rozwijanie indywidualnych pasji i zainteresowań,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rozwijanie cech niezbędnych na rynku pracy: kreatywność, przedsiębiorczość.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rozwijanie postawy odpowiedzialności za środowisko natural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  SYLWETKA ABSOLW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786"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kończący naszą szkołę dobrze funkcjonuje w swoim środowisku, w domu   i w szkole. Jest pogodny, ma pozytywny, choć nie bezkrytyczny stosunek do otaczającej go rzeczywistości. Posiada umiejętność efektywnego komunikowania, współpracy oraz kontrolowania własnych emocji. Jest świadomy dziedzictwa kulturowego regionu, kraju, Europy, świata. Dba o swoje zdrowie i sprawność fizyczną. Traktuje zdobywanie wiedzy jako podstawę własnego rozwoju. Działania zawarte w programie wychowawczo – profilaktycznym zmierzają do ukształtowania takiego modelu absolwenta, wyposażonego w zespół cech warunkujących właściwe funkcjonowanie we współczesnym świecie.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solwent jest: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rym obywatelem, świadomym swych praw i obowiązków , posiadającym godność, poczucie własnej wartości, szanującym historię własnego narodu;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wiekiem aktywnym, ciekawym świata i wiedzy, ma różnorodne zainteresowania, chętnie gromadzi różne wiadomości; 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wiekiem uczciwym, tolerancyjnym i odpowiedzialnym, odróżniającym dobro od zła, kierującym się zasadami moralnymi; 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łowiekiem dbającym o własny rozwój duchowy, wrażliwym na piękno, szanującym dorobek ludzkości w dziedzinie kultury i sztuki; 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wiekiem dbającym o zdrowie i kondycję fizyczną oraz świadomym ich zależności od stanu środowiska naturalnego.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ełnienia w przyszłości ról w społeczeństwie i rodzin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UCZESTNICY PROGRAMU WYCHOWAWCZO-PROFILAKTYCZNEGO SZKOŁ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odpowiedzialni za wszechstronny rozwój osobowości ucznia są wszyscy uczestnicy program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odzic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uczyciel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ychowawc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dagog szkoln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sycholog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niowie, Samorząd Uczniowski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elęgniarka szkolna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ada Rodzic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 ZADANIA WYCHOWAWCZO-PROFILAKTYCZNE I FORMY REALIZACJ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8"/>
        <w:gridCol w:w="6120"/>
        <w:gridCol w:w="5543"/>
      </w:tblGrid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POZYTYWNYCH POSTAW SPOŁECZNYCH I PROMOWANIE BEZPIECZNYCH ZACHOWA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koł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 sposoby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czniów do świadomego, aktywnego uczestnictwa w życiu społeczny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wijanie samorządnośc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zasad demok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wijanie tolerancji wobec innych. Uwrażliwianie na prawdę i dobro. Kształtowanie właściwych postaw w stosunku do osób niepełnosprawnych, starszych i odmiennych kulturow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oznanie i respektowanie praw i obowiązków ucz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wijanie zainteresowań uczniów, rozbudzanie pas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Udział uczniów w konkursach, zawodach sportowych i innych formach prezentacji własnych umiejętności, wiedz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Kształtowanie umiejętności refleksyjnego, celowego korzystania z elektronicznych nośników informacji: internet, gry komputerowe, telewizja, rad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Uczestnictwo w organizacji uroczystości szkolnych, imprez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Udział uczniów w akcjach organizowanych przez szkoł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ształtowanie umiejętności w nawiązywaniu i budowaniu relacji oraz odbudowywaniu więzi między uczniami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Organizowanie czasu wo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Poznawanie polskiej kultury i historii, dziedzictwa europejski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Samorządu Szkolnego i klas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uczniów w procesie planowania pracy klasy,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ie szkoły w czasie uroczystości lokalnych. Spotkanie z seniorami z okazji Dnia Babci i Dziadka.  Spotkania z osobami niepełnosprawny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ks Ucznia, Statut Szkoły, REGUL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jektów przedmiotowych. Udział w lekcjach muzealnych, w konkursach, zawodach sportowych, w wycieczkach edukacyjnych.   Prezentacja wyników konkursów na apelu, na gazetkach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w sieci oraz konsekwencje prawne zachowań ryzykownych (hejt) cykl pogadanek w ramach godzin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obchodach dnia patro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rezy integracyjne, uroczystości, wyjazdy, obchody gminne z okazji Dnia Weterana-Kaliska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elementami komunikacji i integr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sposobów spędzania czasu wolnego z uwzględnieniem przebywania na świeżym powietrz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iedzanie miejsc pamięci narodowej, lekcje wychowawcze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nawyków dobrego zachowania oraz komunikacji interpersonalnej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udowanie systemu wartości przygotowanie do rozpoznawania podstawowych wartoś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ształtowanie szacunku    i tolerancji do odmiennych poglądów, ludzi, religii przy jednoczesnym zachowaniem wartości rodzin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drażanie do uważnego słuchania, kulturalnej dyskusji. Umiejętność zawierania kompromis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Egzekwowanie właściwego zachowania uczniów wobec osób dorosłych, rówieśnik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Wzmacnianie pozytywnych postaw (postawy prospołeczne i pozytywna komunikacj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Zwracanie uwagi na kulturę osobistą, w tym kulturę języ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Kształtowanie poczucia odpowiedzialności za własne słowa i czy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Praca na rzecz innej osoby, klasy,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Promowanie uczniów za pracę na rzecz klasy, szkoły, środowis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Ćwiczenie z uczniami prawidłowej reakcji w sytuacjach konflikt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akcjach charytatywnych, wolontariacie, rekolekcj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i spotkania z ciekawymi ludź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szkoły w rekolekcjach wielkopost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ukazujących wzorce osobowe, właściwe zachowania i postawy w literaturze, historii, współczes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e, warsztaty realizowane w ramach godzin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edagogiem i psychologiem, szkolne dni profilaktyki, tydzień kaszubs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moc dla An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zyty w DPS w Kobyse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wychowawcze, pogadanki, apele szkol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gnoza posta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mające na celu wykazanie troski o wygląd sal, otoczenia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ki dramowe podczas apeli szkolnych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nie z uczniami prawidłowego postępowania w trudnych sytuacjach. Warsztaty z pedagogiem oraz pracownikami PPP w Kartuzach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drażanie zachowań asertywnych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empatycz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Ćwiczenie prawidłowych postaw i zachowań uczniów w grupie rówieśniczej: uczeń umie uszanować zdanie innych osób oraz potrafi bronić własnego zdania; uczeń umie powiedzie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niewłaściwe propozycje, dokonuje trafnego wyb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wijanie umiejętności słuchania i zabierania głos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rzeciwdziałanie przejawom niedostosowania społecznego. Przekazanie wiedzy na temat szkodliwego działania używek, narkotyków, również negatywnego oddziaływania nieodpowiedniego towarzyst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anie uczniów w hipotetycznych sytuacjach wymagających zajęcia określonego stanowiska, pogadanki na lekcjach, prelekcje specjali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ulturalnej dyskusji-godzina wychowawc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ów profilaktycznych, opieka pedagoga, psychologa współpraca z PPP, Centrum Interwencji Kryzysowej w Kartuzach Komendą Policji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działań wychowawczo profilaktycznych szkoły i rodziców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Zapoznanie rodziców z programem wychowawczo-profilaktycznym oraz innymi prawnymi aktami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kładne precyzowanie wymagań stawianych uczniom, dotyczących pożądanych przez szkołę zachowań, które zapewnią utrzymanie ładu społecznego i bezpieczeństwa uczniów. Egzekwowanie powyższych wymag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względnienie na zebraniach z rodzicami tematów z zakresu wychowania, adekwatnych do problemów klasow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Badanie opinii rodziców odnoś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teczności realizowanych zadań edukacyjnych i wychowawcz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owych systemów oceni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Włączenie rodziców do pracy przy realizacji zamierzeń wychowawczy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rodziców w tworzeniu Programu Wychowawczo-Profilaktycznego, Statutu Szkoły, Oceniania Wewnątrzszkolnego </w:t>
              <w:br/>
              <w:t xml:space="preserve">i in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uroczystościach </w:t>
              <w:br/>
              <w:t xml:space="preserve">i imprezach szkolnych, klasow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rodzicami w planowaniu działań wychowawczych oraz pomoc w rozwiązywaniu problemów dzieck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drobnych remontach, upiększaniu klas, budynku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zekazanie rodzicom informacji na temat praw i obowiązków ucz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Przekazywanie rodzicom informacji na temat metod oddziaływań wychowawczych. Uświadomienie szkodliwości nadopiekuńczej postawy, liberalnego wychowania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Uczestnictwo rodziców w zajęci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Organizowanie imprez dla rodziców i z udziałem rodzi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potkaniach  wychowawców klas z rodzic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waluacja wewnętr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ówki, tablica inform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 specjalistów, informacje przekazywane przez wychowawc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ażowanie rodziców do uczestnictwa </w:t>
              <w:br/>
              <w:t>i współorganizowania uroczystości i wyjazdów klasowych,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 Festynu Rodzinnego oraz innych imprez zgodnie z kalendarzem imprez 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SZTAŁTOWANIE WIĘZI Z KRAJEM OJCZYSTYM, POSZANOWANIE DLA DZIEDZICTWA NARODOWEGO ORAZ INNYCH KULTUR I TRADY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koł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 sposoby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macnianie poczucia tożsamości narodowej, przywiązanie do historii tradycji, przygotowanie i zachęcanie do podejmowania działań na rzecz środowiska szkolnego i lokalnego, w tym do angażowania się w wolontari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najomość słów i melodii hymnu narodowego. </w:t>
              <w:br/>
              <w:t xml:space="preserve">2. Kulturalne zachowanie się w miejscach Pamięci Narodowej, w czasie uroczystości szkolnych, w kościele i na cmentarzu. </w:t>
              <w:br/>
              <w:t xml:space="preserve">3. Dbanie o odpowiedni strój w czasie świąt szkolnych, akademii. </w:t>
              <w:br/>
              <w:t xml:space="preserve">4. Poznanie sylwetki Patrona Szkoły i troska o pamiątki po Nim. </w:t>
              <w:br/>
              <w:t xml:space="preserve">5. Utrzymywanie kontaktów z kombatantami. </w:t>
              <w:br/>
              <w:t xml:space="preserve">6. Prowadzenie kroniki szkolnej. </w:t>
              <w:br/>
              <w:t>7. Kultywowanie tradycji szkolnej. Organizacja i aktywny udział w uroczystościach o charakterze rocznicowym i patriotycznym, opieka nad miejscami pamięci narodowej, pamięć o poległych w czasie II wojny światowej. Uroczyste obchody świąt narodowych i szkolnych.</w:t>
              <w:b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Dni Kultury Kaszubski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iny wychowawcze, zajęcia lekcyjne </w:t>
              <w:br/>
              <w:t xml:space="preserve">i pozalekcyjne, uroczystości szkolne i klasowe, wycieczki i wyjś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zajęć szkolnych. Gminny konkurs wiedzy o Patro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gminnych uroczystościach patriotycznych (Kaliska, Kartuzy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w życie kulturalne Szkoły wspólnoty lokal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dobywanie, pogłębianie wiedzy o własnej miejscowości, regionie, kraju. </w:t>
              <w:br/>
              <w:t xml:space="preserve">2. Poznanie historii i tradycji własnej rodziny i jej związek z historią regionu. </w:t>
              <w:br/>
              <w:t xml:space="preserve">3. Wdrażanie do aktywnego uczestnictwa w życiu wspólnoty lokalnej, imprezach regionalnych. Organizowanie imprez na rzecz Szkoły i środowiska. </w:t>
              <w:br/>
              <w:t>4. Poznanie historii Kartuz i najważniejszych obiektów w mieś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 lokalne, wystawki, gazetki, zajęcia dydakty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mprez, uroczystości szkolnych i aktywne uczestnictw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po Kartuzach z przewodnikiem PTTK  Kartu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w Muzeum Kaszubski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anowanie historii i kultury region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poznanie z elementami kultury niektórych regionów Pols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oznanie wybranych legen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znanie historii zabytków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ciekawymi ludźmi, wycieczki, konkursy, zajęcia lekcyjne o charakterystyce regionalnej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Europejska a tożsamość narodow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oznanie istoty Wspólnoty Europejs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Zachowanie tożsamości narodowej we wspólnocie. Wychowanie w duchu toleranc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na temat krajów Unii Europejski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i lekcje kształtujące postawę tolerancji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PROZDROWOT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szkoł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i sposoby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bianie nawyku aktywności fizycznej i troski o zdrow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Korygowanie wad budowy, postawy oraz wymow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ształtowanie nawyku dbania o własne zdrowie. Zwracanie uwagi na utrzymanie higieny ciała. Dbanie o schludny wygląd zewnętrz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Wpajanie zdrowego stylu życia, odżywiania i wypoczynku. Umiejętne zagospodarowanie czasu wo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Kształtowanie sprawności fizycznej, odporności. Uświadomienie roli i znaczenia sportu. Wpajanie nawyku rozwijania własnych predyspozycji w zakresie dyscyplin spor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Zachowanie zasad bezpiecznego poruszania się po drogach i ulicach ze szczególnym zwróceniem uwagi na bezpieczną drogę do szkoły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ajęć z gimnastyki korekcyjnej i zajęć logoped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kcje przedmiotowe i zajęcia realizujące edukację zdrowotną. Udział w program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ki tornist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gadanki na godzinach wychowawczych, organizacja czynnego wypoczynku w czasie wolnym, konkursy/działania dotyczące zdrowego stylu ży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dietetyk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ywanie na formy spędzania czasu w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wychowania fizycznego i zajęcia SKS. Organizowanie zajęć w terenie, wycieczek pieszych, rower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egzaminu na kartę rowerow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policjant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e strażnikiem miejsk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nie znaków drog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zapewnia uczniom poczucie bezpieczeństwa fizycznego i psychiczn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pewnienie bezpieczeństwa i higieny pracy ucz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pewnienie uczniom opieki oraz pomocy psychologiczno pedagogi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ztałtowanie i rozwijanie umiejętności psychospołecznych u małych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filaktyka chorób zakaźnych na podstawie diagnozy czynników chroniących i ryzyka dla szkoł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ostępowanie zgodnie z opracowanymi procedurami bezpieczeństwa dotyczącymi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rofilaktyka-szczepienia przeciwko COVID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Analiza problemów i potrzeb dzieci wracających do szkó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realizacja harmonogramu dyżurów nauczycielskich. Zapoznanie uczniów i rodziców z zasadami bezpieczeństwa obowiązującymi na terenie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powołanymi do tego instytucjami, organizacj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acy z uczniami uwzględnia się orzeczenia poradni psychologiczno-pedagogicznej oraz opinie PP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 międzynarodowym programie promocji zdrowia psychicznego dla dzieci  „Przyjaciele Zippiego”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y i analiza wyni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uczniów i rodziców z procedurami bezpieczeństwa COVID-1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zczepień –spotkania informacyjne z rodzicami oraz sporządzenie dokum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ankiety on-line i wprowadzenie działań wynikających z analizy ankie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rodzicami mającymi na celu wspieranie dzieci w związku z sytuacją pandemicz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enia, rozpoznanie ich i zapobiega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dnoszenie wiedzy ucznia na temat zagrożeń płynących ze stosowania używ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Kształtowanie umiejętności unikania negatywnych wpływów środow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i spotkania z kuratorem sądowym, psychologiem z CIK w Kartuzach, pedagogiem z PPP w Kartuz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panie społeczno-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o charakterze terapeutycznym z klasą-kształtowanie asertywności. Kierowanie uczniów z rodzin problemowych na zajęcia socjoterapeutyczne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CHOWANIE EKOLOG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postaw proekologicz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wijanie postaw odpowiedzialności za środowisko natur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kazanie wpływu codziennych czynności i zachowań na stan środowiska natur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wrażliwienie na związek degradacji środowiska ze zdrowiem człowie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skazanie na sposoby dbania o przyrodę ożywioną i nieożywio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dział w akcji „Zbieram w szkole”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ach np.: Sprzątanie Świata, Dzień Ziemi, zbiórka surowców wtórnych, porządkowanie terenu przyszkolnego w ramach godzin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zkolnych konkursów ekologicznych. Pogadanki tematyczne na godzinach wychowawczych oraz podczas zajęć świetlic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zużytych baterii, monet i znaczków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AKTYKA ZAGROŻEŃ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 zwiększających bezpieczeństwo ucznia w szko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oskonalenie warunków bezpiecznego funkcjonowania ucznia w szkole i poza ni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chrona uczniów przed skutkami niepożądanych działań ludzi z zewnątr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pewnienie bezpieczeństwa i higieny pracy oraz odpoczynku między lekcj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Przeciwdziałanie agresji w szko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liminowanie zagrożeń związanych z zachowaniami ryzykownymi uczn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ozstępowanie zgodnie z procedurami bezpieczeństwa COVID-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cje z wychowawcą, apele, pogadanki, zajęcia pozalekcyjne, zajęcia warsztatowe i profilakty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w życie zadań wynikających z przeprowadzonej diagnozy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umiejętności samodzielnego, codziennego dbania o własne bezpieczeństw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Zaznajamianie z przepisami BHP, drogami ewakuacyjnymi w szko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znajamianie i systematyczne przypominanie zasad bezpiecznego poruszania się po drogach, podróżowania, nawiązywania znajomości, wypoczynku nad wodą, it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Zaznajamianie z zasadami bezpiecznego korzystania z Internetu i urządzeń elektronicznych (telefonów komórkowych, tabletów, itp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achowanie zasad związanych z COVID-19 (maseczki, dystans społeczny, dezynfekcja rąk)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w ramach godzin wychowawcz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cj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zpieczne wak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świetlica szkol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edukacyjne na temat fonoholizm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dział sal lekcyjnych dla poszczególnych kl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óżnicowane przerwy i wejścia dla wyznaczonych klas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umiejętności rozpoznawania zagrożeń i właściwego zachowania się w sytuacjach niebezpiecz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inimalizowanie zagrożeń związanych z drogą „do” i „ze” szkoł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Kształtowanie gotowości i umiejętności udzielania pierwszej pomocy w nagłych wypadka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oskonalenie umiejętności szacowania ryzyka sytuacyjnego, rozpoznawanie nietypowych sygnałów niebezpieczeństw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świadamianie zagrożeń związanych z korzystaniem z Internetu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ne Dni Profilakty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, prezentacje multimedialne, spotkania z policjantem oraz pracownikiem C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z pielęgniarką szkolną i nauczycielem przyrody. Czytanie literatury dotyczącej tem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z pedagogiem z PPP w Kartuzach na tem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ego korzystania z mediów społecznych oraz zasobów dostępnych w Intern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owanie się do szkolnych  procedur postepowania w sytuacjach kryzysowych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nabywania umiejętności radzenia sobie w sytuacjach trudnych, ryzykownych i konfliktow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skonalenie umiejętności rozpoznawania czynników ryzy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ropagowanie wiedzy o społecznych mechanizmach wywierania wpływu i konstruktywnych sposobach radzenia sobie z ni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odniesienie kompetencji wychowawczych rodziców, opiekunów. (zażywanie substancji psychoaktywnych, dopalaczy, narkotyków, palenie papierosów, e-papierosów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ocjacje, mediacje, asertywna komunikacja własnych potrzeb, dyskusje, rozmowy, pogadan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osobami i instytucjami zajmującymi się problematyką uzależnień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bieganie niepowodzeniom dydaktycznym wspieranie uczniów mających trudności w nauce i w przystosowaniu się w grupie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iagnozowanie trudności w nau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ostosowywanie wymagań do możliwości indywidualnych uczni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Zorganizowanie pomocy koleżeńskiej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worzenie zespołów wspar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Budowanie motywacji do nau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Rozwijanie zainteresowań i uzdolnień uczniów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Wdrażanie do aktywnych form spędzania wolnego czasu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zgodnie z potrzeb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w ramach pomocy psychologiczno –pedagogicznej pedagog szkol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owe koła rozwijające –wewnątrzszkolne oraz pozyskane ze środków uni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 na godzinach wychowawczych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zytywnych relacji rodzic-nauczyci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rzekazywanie rodzicom wiedzy na temat przyczyn i istoty niepowodzeń dydaktycznych- wskazówki do pracy w domu z dziec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ngażowanie rodziców w organizację imprez szkolnych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potkań i szkoleń dla uczniów, rodziców i nauczycie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zdrowotna i pomoc socjal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pieka po lekcjach w świetlicy szkolnej, pomoc w nau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Badania kontrolne prowadzone przez pielęgniarkę szkoln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roska o higienę osobistą dzieci. Przeglądy czyst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ganizowanie akcji charytatywnych na terenie szkoły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organizowana przez nauczycieli szko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świetlic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wolontariatu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instytucjami i stowarzyszeniami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Współpraca z KPPSP w Kartuz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spółpraca z PPP w Kartuz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Współpraca z Komendą Powiatową Policji oraz Strażą Miejską  w Kartuz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Współpraca z Gminną Komisją Rozwiązywania Problemów Alkoholowych w Kartuz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Współpraca z Sądem Rodzinnym w Kartuzach-ku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Współpraca z PCPR w Kartuz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Współpraca z CIK w Kartuzach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, pogadanki, warszta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i o badanie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pracownikiem prewen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iwanie środków na realizację działań wewnątrzszko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sytuacji uczniów z rodzin objętych kuratorem sądowy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interdyscyplinarne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uczniów na terapię psychologiczną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Program Wychowawczo-Profilaktyczny jest dokumentem otwartym i może podlegać modyfikacji.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i realizacja programu będą na bieżąco monitorowane w trakcie spotkań Rady Pedagogicznej i zespołu wychowawców, oraz poddana na koniec roku szkolnego ewaluacji celem opracowania wniosków do dalszej pracy.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KOŃCOWE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realizację Programu Wychowawczo-Profilaktycznego szkoły odpowiedzialni są wszyscy pracownicy Szkoły. Dyrektor Szkoły czuwa nad prawidłowością jego realizacji. Za realizację poszczególnych zakresów odpowiedzialni są nauczyciele zadeklarowani, bądź zaproponowani przez Dyrektora Szkoły.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o - Profilaktyczny opracował zespół nauczycieli w składzie: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Pawlicka</w:t>
      </w:r>
    </w:p>
    <w:p>
      <w:pPr>
        <w:pStyle w:val="Normal"/>
        <w:spacing w:lineRule="auto" w:line="276" w:before="0" w:after="20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ta Grand-Konkol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ia Krefta</w:t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twierdzono uchwałą Rady Pedagogicznej z dnia 30.08.202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25" w:leader="none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133350</wp:posOffset>
          </wp:positionH>
          <wp:positionV relativeFrom="paragraph">
            <wp:posOffset>-371475</wp:posOffset>
          </wp:positionV>
          <wp:extent cx="1400175" cy="1400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koła Podstawowa w Grzybnie</w:t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/>
      <w:t>im. Leona Kąkola</w:t>
    </w:r>
  </w:p>
  <w:p>
    <w:pPr>
      <w:pStyle w:val="Header"/>
      <w:tabs>
        <w:tab w:val="left" w:pos="3525" w:leader="none"/>
        <w:tab w:val="center" w:pos="4536" w:leader="none"/>
        <w:tab w:val="right" w:pos="9072" w:leader="none"/>
      </w:tabs>
      <w:jc w:val="center"/>
      <w:rPr/>
    </w:pPr>
    <w:r>
      <w:rPr/>
      <w:t>ul. Szkolna 12</w:t>
    </w:r>
  </w:p>
  <w:p>
    <w:pPr>
      <w:pStyle w:val="Header"/>
      <w:tabs>
        <w:tab w:val="clear" w:pos="4536"/>
        <w:tab w:val="clear" w:pos="9072"/>
        <w:tab w:val="left" w:pos="3525" w:leader="none"/>
      </w:tabs>
      <w:spacing w:before="0" w:after="160"/>
      <w:jc w:val="center"/>
      <w:rPr/>
    </w:pPr>
    <w:r>
      <w:rPr/>
      <w:t>83-300 Grzyb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19:00Z</dcterms:created>
  <dc:creator>SP w Grzybnie</dc:creator>
  <dc:description/>
  <cp:keywords/>
  <dc:language>en-US</dc:language>
  <cp:lastModifiedBy>Beata Konkol</cp:lastModifiedBy>
  <cp:lastPrinted>2021-08-25T11:51:00Z</cp:lastPrinted>
  <dcterms:modified xsi:type="dcterms:W3CDTF">2021-11-28T17:19:00Z</dcterms:modified>
  <cp:revision>2</cp:revision>
  <dc:subject/>
  <dc:title/>
</cp:coreProperties>
</file>