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rzebieg XIV Kartuskiego Turnieju Wiedz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 Języku Angielskim 2022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Etap I – Szkolny – przeprowadzony do 4.03.2022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49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uczyciele z poszczególnych szkół przeprowadzają </w:t>
      </w:r>
      <w:r>
        <w:rPr>
          <w:sz w:val="20"/>
          <w:szCs w:val="20"/>
          <w:u w:val="single"/>
          <w:lang w:val="pl-PL"/>
        </w:rPr>
        <w:t xml:space="preserve">wewnętrzną selekcję </w:t>
      </w:r>
      <w:r>
        <w:rPr>
          <w:sz w:val="20"/>
          <w:szCs w:val="20"/>
          <w:lang w:val="pl-PL"/>
        </w:rPr>
        <w:t>uczestników. Organizator nie narzuca formy przeprowadzenia etapu szkolnego.</w:t>
      </w:r>
    </w:p>
    <w:p>
      <w:pPr>
        <w:pStyle w:val="Normal"/>
        <w:ind w:right="49" w:hanging="0"/>
        <w:jc w:val="center"/>
        <w:rPr/>
      </w:pPr>
      <w:r>
        <w:rPr>
          <w:sz w:val="20"/>
          <w:szCs w:val="20"/>
          <w:lang w:val="pl-PL"/>
        </w:rPr>
        <w:t xml:space="preserve">W II etapie każdą szkołę może reprezentować po 1 uczniu na poziomie danej klasy. Nauczyciel – opiekun może zrezygnować ze zgłoszenia uczestnika </w:t>
        <w:br/>
        <w:t>na wybranym poziomie bez podania przyczyny.</w:t>
        <w:br/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Etap II – Powiatowy – przeprowadzony 15.03.2022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>Czas trwania: 50 min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C</w:t>
      </w:r>
      <w:r>
        <w:rPr>
          <w:sz w:val="18"/>
          <w:szCs w:val="18"/>
          <w:lang w:val="pl-PL"/>
        </w:rPr>
        <w:t xml:space="preserve">zteroczęściowy test zamknięty jednokrotnego wyboru sprawdzający ogólną wiedzę </w:t>
        <w:br/>
        <w:t>o języku angielskim i krajach anglojęzycznych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>Test stworzony jest przez wykwalifikowanego i doświadczonego nauczyciela języka angielskiego. Poziom testu uwzględnia materiał zawarty w programach nauczania języka angielskiego na II etapie edukacyjnym. Ze względu na zróżnicowaną grupę wiekową, test podzielono na trzy poziomy trudności dla 5 grup wiekowych: klasa 4, klasa 5, klasa 6, klasa 7 i klasa 8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ażdy uczeń otrzyma link do aplikacji FORMS do swojego testu, który zostanie otwarty o godz. 9.30 i zamknięty o godz.10.20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dpowiedzi do testu uczestnicy zaznaczają poprzez kliknięcie właściwej opcji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>Każda część testu sprawdza wiedzę z innego zakresu. Poprawna odpowiedź za jedno pytanie to 1 pkt. Maksymalna ilość punktów jaką można uzyskać wynosi 40. Uczestnik nie może otrzymać mniej niż 0 pkt (tzn., że za błędną odpowiedź nie odejmuje się punktów)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1</w:t>
      </w:r>
      <w:r>
        <w:rPr>
          <w:b/>
          <w:bCs/>
          <w:sz w:val="18"/>
          <w:szCs w:val="18"/>
          <w:lang w:val="pl-PL"/>
        </w:rPr>
        <w:t xml:space="preserve"> część</w:t>
      </w:r>
      <w:r>
        <w:rPr>
          <w:sz w:val="18"/>
          <w:szCs w:val="18"/>
          <w:lang w:val="pl-PL"/>
        </w:rPr>
        <w:t xml:space="preserve"> – 10 pkt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iedza ogólna na temat kultury, historii i geografii krajów anglojęzycznych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pl-PL"/>
        </w:rPr>
        <w:t>2 część</w:t>
      </w:r>
      <w:r>
        <w:rPr>
          <w:sz w:val="18"/>
          <w:szCs w:val="18"/>
          <w:lang w:val="pl-PL"/>
        </w:rPr>
        <w:t xml:space="preserve"> – 10 pkt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iedza z zakresu użycia zwrotów codziennej komunikacji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pl-PL"/>
        </w:rPr>
        <w:t>3 część</w:t>
      </w:r>
      <w:r>
        <w:rPr>
          <w:sz w:val="18"/>
          <w:szCs w:val="18"/>
          <w:lang w:val="pl-PL"/>
        </w:rPr>
        <w:t xml:space="preserve"> – 10 pkt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iedza z dziedziny gramatyki języka angielskiego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pl-PL"/>
        </w:rPr>
        <w:t>4 część</w:t>
      </w:r>
      <w:r>
        <w:rPr>
          <w:sz w:val="18"/>
          <w:szCs w:val="18"/>
          <w:lang w:val="pl-PL"/>
        </w:rPr>
        <w:t xml:space="preserve"> – 10 pkt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>Wiedza na temat słownictwa angielskiego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31" w:hanging="431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XIV Kartuski Turniej Wiedz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31" w:hanging="431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 Języku Angielskim 2022 – Formuła Specjal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Kiedy?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XIV Kartuski Turniej Wiedzy o Języku Angielskim </w:t>
        <w:br/>
        <w:t>odbędzie się 15 marca 2022r. (wtorek)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 godzinach 9.15-11.30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Gdzie?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zkoły macierzyste zgłoszonych uczestników.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Kto może wziąć udział?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czniowie klas 4-8 szkół podstawowych z terenu powiatu kartuskiego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pl-PL"/>
        </w:rPr>
        <w:t>Jakie są nagrody?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jsce 1: tytuł Mistrza Języka Angielskiego Ziemi Kartuskiej 2022,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nagrody rzeczowe oraz materiały edukacyjne. 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iejsca 2 i 3 – tytuły Pierwszego i Drugiego Wicemistrza Języka Angielskiego Ziemi Kartuskiej 2022 oraz materiały edukacyjne. 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Wręczenie nagród – Szkoła Podstawowa w Grzybnie – 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22 marca 2022, godz. 12.00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Jak i do kiedy można się zgłaszać?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Zgłoszenie w postaci Formularza należy dostarczyć osobiście, wysłać pocztą lub e-mailem najpóźniej </w:t>
      </w:r>
      <w:r>
        <w:rPr>
          <w:sz w:val="20"/>
          <w:szCs w:val="20"/>
          <w:u w:val="single"/>
          <w:lang w:val="pl-PL"/>
        </w:rPr>
        <w:t>do 7 marca 2022 roku</w:t>
      </w:r>
      <w:r>
        <w:rPr>
          <w:sz w:val="20"/>
          <w:szCs w:val="20"/>
          <w:lang w:val="pl-PL"/>
        </w:rPr>
        <w:t xml:space="preserve"> na adres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zkoła Podstawowa w Grzybnie</w:t>
        <w:tab/>
        <w:tab/>
      </w:r>
      <w:r>
        <w:rPr>
          <w:b/>
          <w:i/>
          <w:sz w:val="18"/>
          <w:szCs w:val="18"/>
          <w:lang w:val="pl-PL"/>
        </w:rPr>
        <w:t>bądź</w:t>
      </w:r>
      <w:r>
        <w:rPr>
          <w:sz w:val="18"/>
          <w:szCs w:val="18"/>
          <w:lang w:val="pl-PL"/>
        </w:rPr>
        <w:t xml:space="preserve">          </w:t>
        <w:tab/>
        <w:t>e-mail:</w:t>
      </w:r>
    </w:p>
    <w:p>
      <w:pPr>
        <w:pStyle w:val="Normal"/>
        <w:rPr/>
      </w:pPr>
      <w:r>
        <w:rPr>
          <w:sz w:val="18"/>
          <w:szCs w:val="18"/>
          <w:lang w:val="pl-PL"/>
        </w:rPr>
        <w:t>ul. Szkolna 12</w:t>
        <w:tab/>
        <w:tab/>
        <w:tab/>
        <w:t xml:space="preserve">                  </w:t>
        <w:tab/>
      </w:r>
      <w:r>
        <w:rPr>
          <w:b/>
          <w:sz w:val="20"/>
          <w:szCs w:val="20"/>
          <w:lang w:val="pl-PL"/>
        </w:rPr>
        <w:t>pauli_k@interia.pl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83-300 Kartuzy</w:t>
        <w:tab/>
        <w:tab/>
        <w:tab/>
        <w:tab/>
        <w:t xml:space="preserve">                P. Paulina Krieger-Korosack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. Paulina Krieger-Korosacka</w:t>
      </w:r>
    </w:p>
    <w:p>
      <w:pPr>
        <w:pStyle w:val="Normal"/>
        <w:jc w:val="both"/>
        <w:rPr>
          <w:color w:val="0000FF"/>
          <w:sz w:val="20"/>
          <w:szCs w:val="20"/>
          <w:lang w:val="pl-PL"/>
        </w:rPr>
      </w:pPr>
      <w:r>
        <w:rPr>
          <w:color w:val="0000FF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pacing w:val="60"/>
          <w:sz w:val="20"/>
          <w:szCs w:val="20"/>
          <w:lang w:val="pl-PL"/>
        </w:rPr>
      </w:pPr>
      <w:r>
        <w:rPr>
          <w:b/>
          <w:color w:val="0000FF"/>
          <w:spacing w:val="60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60"/>
          <w:sz w:val="20"/>
          <w:szCs w:val="20"/>
          <w:lang w:val="pl-PL"/>
        </w:rPr>
      </w:pPr>
      <w:r>
        <w:rPr>
          <w:b/>
          <w:spacing w:val="60"/>
          <w:sz w:val="20"/>
          <w:szCs w:val="20"/>
          <w:lang w:val="pl-PL"/>
        </w:rPr>
        <w:t>ZAPRASZA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.Krieger-Korosacka  - Organiz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Formularz zgłoszeniowy oraz regulamin turnieju dostępne są również na stronie internetowej </w:t>
      </w:r>
      <w:hyperlink r:id="rId2">
        <w:r>
          <w:rPr>
            <w:rStyle w:val="InternetLink"/>
            <w:sz w:val="20"/>
            <w:szCs w:val="20"/>
            <w:lang w:val="pl-PL"/>
          </w:rPr>
          <w:t>www.spgrzybno.pl</w:t>
        </w:r>
      </w:hyperlink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i w siedzibie szkoły.</w:t>
      </w:r>
    </w:p>
    <w:sectPr>
      <w:headerReference w:type="default" r:id="rId3"/>
      <w:type w:val="nextPage"/>
      <w:pgSz w:orient="landscape" w:w="16838" w:h="11906"/>
      <w:pgMar w:left="1418" w:right="1418" w:gutter="0" w:header="708" w:top="1418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1 do Regulaminu XIV Kartuskiego Turnieju Wiedzy o Języku Angiels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grzybn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26:00Z</dcterms:created>
  <dc:creator>Katarzyna Milewczyk</dc:creator>
  <dc:description/>
  <cp:keywords/>
  <dc:language>en-US</dc:language>
  <cp:lastModifiedBy>Krieger-Korosacka Paulina</cp:lastModifiedBy>
  <dcterms:modified xsi:type="dcterms:W3CDTF">2022-01-30T14:29:00Z</dcterms:modified>
  <cp:revision>4</cp:revision>
  <dc:subject/>
  <dc:title>Przebieg Kartuskiego Turnieju Wiedzy o Języku Angielskim</dc:title>
</cp:coreProperties>
</file>