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pl-PL"/>
        </w:rPr>
        <w:t>Regulamin XIV Kartuskiego Turnieju Wiedz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 Języku Angielskim – Formuła Specjalna*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rawo uczestnictwa w Turnieju mają</w:t>
      </w:r>
      <w:r>
        <w:rPr>
          <w:rFonts w:cs="TimesNewRoman;Times New Roman" w:ascii="TimesNewRoman;Times New Roman" w:hAnsi="TimesNewRoman;Times New Roman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szyscy uczniowie klas 4-8 szkoły podstawowej z terenu powiatu kartuskiego – w etapie powiatowym biorą udział uczniowie, którzy przeszli etap szkoln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* Na skutek zagrożenia epidemiologicznego Covid-19 - Organizator wprowadza nową – specjalną formułę turnieju i rozszerza jego zasięg na cały powiat kartusk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1"/>
          <w:szCs w:val="21"/>
          <w:lang w:val="pl-PL"/>
        </w:rPr>
        <w:t>Celem Turnieju jest wspieranie rozwoju uzdolnionej młodzieży z powiatu kartuskiego oraz propagowanie wśród młodzieży szkolnej doskonalenia się w zakresie nauki języków obc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omysłodawcami i Organizatorami Turnieju od I edycji są nauczyciele angliści - Katarzyna Grzenkowicz z Zespołu Szkół Ogólnokształcących nr 1 w Kartuzach oraz Paulina Krieger-Korosacka ze Szkoły Podstawowej  w Grzybni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arunkiem przyst</w:t>
      </w:r>
      <w:r>
        <w:rPr>
          <w:rFonts w:cs="TimesNewRoman;Times New Roman" w:ascii="TimesNewRoman;Times New Roman" w:hAnsi="TimesNewRoman;Times New Roman"/>
          <w:sz w:val="21"/>
          <w:szCs w:val="21"/>
          <w:lang w:val="pl-PL"/>
        </w:rPr>
        <w:t>ą</w:t>
      </w:r>
      <w:r>
        <w:rPr>
          <w:sz w:val="21"/>
          <w:szCs w:val="21"/>
          <w:lang w:val="pl-PL"/>
        </w:rPr>
        <w:t xml:space="preserve">pienia do Turnieju jest przesłanie lub dostarczenie formularza zgłoszeniowego na adres Szkoły Podstawowej w Grzybnie, 83-300 Kartuzy, ul. Szkolna 12, lub emailem na adres: </w:t>
      </w:r>
      <w:hyperlink r:id="rId2">
        <w:r>
          <w:rPr>
            <w:rStyle w:val="InternetLink"/>
            <w:b/>
            <w:i/>
            <w:color w:val="000000"/>
            <w:sz w:val="21"/>
            <w:szCs w:val="21"/>
            <w:u w:val="none"/>
            <w:lang w:val="pl-PL"/>
          </w:rPr>
          <w:t>pauli_k@interia.pl</w:t>
        </w:r>
      </w:hyperlink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najpóźniej do 7.03.2022r</w:t>
      </w:r>
      <w:r>
        <w:rPr>
          <w:sz w:val="21"/>
          <w:szCs w:val="21"/>
          <w:lang w:val="pl-PL"/>
        </w:rPr>
        <w:t>. oraz napisanie testu w formie zdalnej</w:t>
      </w:r>
      <w:r>
        <w:rPr>
          <w:rFonts w:cs="TimesNewRoman;Times New Roman" w:ascii="TimesNewRoman;Times New Roman" w:hAnsi="TimesNewRoman;Times New Roman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w dniu </w:t>
      </w:r>
      <w:bookmarkStart w:id="0" w:name="_Hlk33729726"/>
      <w:r>
        <w:rPr>
          <w:b/>
          <w:sz w:val="21"/>
          <w:szCs w:val="21"/>
          <w:lang w:val="pl-PL"/>
        </w:rPr>
        <w:t>15.03.2022r.</w:t>
      </w:r>
      <w:bookmarkEnd w:id="0"/>
      <w:r>
        <w:rPr>
          <w:b/>
          <w:sz w:val="21"/>
          <w:szCs w:val="21"/>
          <w:lang w:val="pl-PL"/>
        </w:rPr>
        <w:t xml:space="preserve"> o godz.9.30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Formularz zgłoszeniowy dost</w:t>
      </w:r>
      <w:r>
        <w:rPr>
          <w:rFonts w:cs="TimesNewRoman;Times New Roman" w:ascii="TimesNewRoman;Times New Roman" w:hAnsi="TimesNewRoman;Times New Roman"/>
          <w:sz w:val="21"/>
          <w:szCs w:val="21"/>
          <w:lang w:val="pl-PL"/>
        </w:rPr>
        <w:t>ę</w:t>
      </w:r>
      <w:r>
        <w:rPr>
          <w:sz w:val="21"/>
          <w:szCs w:val="21"/>
          <w:lang w:val="pl-PL"/>
        </w:rPr>
        <w:t xml:space="preserve">pny jest na stronie internetowej: </w:t>
      </w:r>
      <w:hyperlink r:id="rId3">
        <w:r>
          <w:rPr>
            <w:rStyle w:val="InternetLink"/>
            <w:sz w:val="21"/>
            <w:szCs w:val="21"/>
            <w:lang w:val="pl-PL"/>
          </w:rPr>
          <w:t>www.spgrzybno.pl</w:t>
        </w:r>
      </w:hyperlink>
      <w:r>
        <w:rPr>
          <w:sz w:val="21"/>
          <w:szCs w:val="21"/>
          <w:lang w:val="pl-PL"/>
        </w:rPr>
        <w:t xml:space="preserve"> oraz w siedzibie szkoł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1"/>
          <w:szCs w:val="21"/>
          <w:highlight w:val="yellow"/>
          <w:lang w:val="pl-PL"/>
        </w:rPr>
      </w:pPr>
      <w:r>
        <w:rPr>
          <w:b/>
          <w:bCs/>
          <w:sz w:val="21"/>
          <w:szCs w:val="21"/>
          <w:highlight w:val="yellow"/>
          <w:lang w:val="pl-PL"/>
        </w:rPr>
        <w:t xml:space="preserve">Turniej odbędzie się dnia 15.03.2050r.  (wtorek) o godz. 9.30 w szkołach macierzystej uczniów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1"/>
          <w:szCs w:val="21"/>
          <w:highlight w:val="yellow"/>
          <w:lang w:val="pl-PL"/>
        </w:rPr>
      </w:pPr>
      <w:r>
        <w:rPr>
          <w:b/>
          <w:bCs/>
          <w:sz w:val="21"/>
          <w:szCs w:val="21"/>
          <w:highlight w:val="yellow"/>
          <w:lang w:val="pl-PL"/>
        </w:rPr>
        <w:t xml:space="preserve">Uczniowie, którzy zostali zakwalifikowani do etapu powiatowego napiszą test w aplikacji FORMS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1"/>
          <w:szCs w:val="21"/>
          <w:lang w:val="pl-PL"/>
        </w:rPr>
      </w:pPr>
      <w:r>
        <w:rPr>
          <w:b/>
          <w:bCs/>
          <w:sz w:val="21"/>
          <w:szCs w:val="21"/>
          <w:highlight w:val="yellow"/>
          <w:lang w:val="pl-PL"/>
        </w:rPr>
        <w:t>O godz. 9.15 Turniej zostanie oficjalnie otwarty przez Dyrektora Szkoły Podstawowej w Grzybnie poprzez połączenie video na platformie TEAMS, po czym uczestnicy napiszą testy, każdy na swoim komputerze. Organizator zastrzega konieczność posiadania włączonej kamery na komputerze nauczyciela-opiekuna w szkołach macierzystych do momentu oficjalnego zakończenia tego etapu przez Organizator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yniki turnieju zostaną ogłoszone dnia 22.03.2022r. około godz. 12.00 w Szkole Podstawowej w Grzybnie.</w:t>
      </w:r>
    </w:p>
    <w:p>
      <w:pPr>
        <w:pStyle w:val="Normal"/>
        <w:autoSpaceDE w:val="false"/>
        <w:ind w:left="72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Tego dnia do siedziby Organizatora Turnieju zostaną zaproszeni opiekunowie wszystkich uczestników, odbędzie się oficjalne przyznanie nagród oraz spotkanie metodyczne. Z przyczyn sanitarno-epidemiologicznych w imieniu uczniów nagrody i dyplomy odbiorą ich opiekunow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1"/>
          <w:szCs w:val="21"/>
          <w:lang w:val="pl-PL"/>
        </w:rPr>
        <w:t xml:space="preserve">Turniej ma formę zamkniętego testu </w:t>
      </w:r>
      <w:r>
        <w:rPr>
          <w:sz w:val="21"/>
          <w:szCs w:val="21"/>
          <w:u w:val="single"/>
          <w:lang w:val="pl-PL"/>
        </w:rPr>
        <w:t>jednokrotnego</w:t>
      </w:r>
      <w:r>
        <w:rPr>
          <w:sz w:val="21"/>
          <w:szCs w:val="21"/>
          <w:lang w:val="pl-PL"/>
        </w:rPr>
        <w:t xml:space="preserve"> wyb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1"/>
          <w:szCs w:val="21"/>
          <w:lang w:val="pl-PL"/>
        </w:rPr>
        <w:t>Test stworzony jest przez nauczyciela języka angielskiego z wieloletnim doświadczeniem i o odpowiednich kwalifikacja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1"/>
          <w:szCs w:val="21"/>
          <w:lang w:val="pl-PL"/>
        </w:rPr>
        <w:t>Poziom testu uwzględnia materiał, który realizują programy nauczania języka angielskiego w II etapie edukacyjnym oraz materiał realizowany w poszczególnych klasa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Ze względu na zróżnicowaną grupę wiekową test został podzielony na trzy poziomy trudności: klasy 4, 5,6,7,8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1"/>
          <w:szCs w:val="21"/>
          <w:lang w:val="pl-PL"/>
        </w:rPr>
        <w:t>Po zakończeniu Turnieju karty odpowiedzi nie są udostępnianie do wgląd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Czas trwania testu wynosi 50 minu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1"/>
          <w:szCs w:val="21"/>
          <w:lang w:val="pl-PL"/>
        </w:rPr>
        <w:t>Wyniki Turnieju nie podlegają odwołani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1"/>
          <w:szCs w:val="21"/>
          <w:lang w:val="pl-PL"/>
        </w:rPr>
        <w:t>Za rzetelność i uczciwość napisania testu odpowiedzialny jest nauczyciel-opiekun w szkole macierzystej. Wszelkie próby ściągania i nawiązywania kontaktu z innymi uczestnikami, są karane nieodwołalnym wykluczeniem z konkurs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1"/>
          <w:szCs w:val="21"/>
          <w:lang w:val="pl-PL"/>
        </w:rPr>
        <w:t>Osoba, która zwycięży w Turnieju otrzymuje tytuł Mistrza Języka Angielskiego Ziemi Kartuskiej 2022, nagrody rzeczowe oraz materiały edukacyj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grody za miejsce 2 i 3 to tytuły Pierwszego i Drugiego Wicemistrza Języka Angielskiego Ziemi Kartuskiej 2022 oraz materiały edukacyj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Możliwe jest przyznanie miejsc ex aequ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grody sponsoruje Rada Rodziców przy Szkole Podstawowej w Grzybnie, Wydawnictwa Macmillan, Oxford oraz Pearson oraz Starosta Kartuski i Burmistrz Kartuz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Regulamin posiada 2 załączniki przesłane w odrębnych plikach.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_k@interia.pl" TargetMode="External"/><Relationship Id="rId3" Type="http://schemas.openxmlformats.org/officeDocument/2006/relationships/hyperlink" Target="http://www.spgrzyb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53:00Z</dcterms:created>
  <dc:creator>Kasia</dc:creator>
  <dc:description/>
  <cp:keywords/>
  <dc:language>en-US</dc:language>
  <cp:lastModifiedBy>Krieger-Korosacka Paulina</cp:lastModifiedBy>
  <cp:lastPrinted>2019-03-18T21:52:00Z</cp:lastPrinted>
  <dcterms:modified xsi:type="dcterms:W3CDTF">2022-01-30T14:25:00Z</dcterms:modified>
  <cp:revision>5</cp:revision>
  <dc:subject/>
  <dc:title>Regulamin Kartuskiego Turnieju Wiedzy</dc:title>
</cp:coreProperties>
</file>