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highlight w:val="yellow"/>
          <w:lang w:val="pl-PL"/>
        </w:rPr>
        <w:t>Regulamin XVI Kartuskiego Turnieju Wiedzy o Języku Angielskim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awo uczestnictwa w Turnieju mają</w:t>
      </w:r>
      <w:r>
        <w:rPr>
          <w:rFonts w:cs="TimesNewRoman;Times New Roman" w:ascii="TimesNewRoman;Times New Roman" w:hAnsi="TimesNewRoman;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szyscy uczniowie klas 4-8 szkoły podstawowej z terenu powiatu kartuskiego. </w:t>
      </w:r>
      <w:r>
        <w:rPr>
          <w:b/>
          <w:bCs/>
          <w:sz w:val="22"/>
          <w:szCs w:val="22"/>
          <w:lang w:val="pl-PL"/>
        </w:rPr>
        <w:t>W etapie powiatowym</w:t>
      </w:r>
      <w:r>
        <w:rPr>
          <w:sz w:val="22"/>
          <w:szCs w:val="22"/>
          <w:lang w:val="pl-PL"/>
        </w:rPr>
        <w:t xml:space="preserve"> biorą udział uczniowie, którzy przeszli etap szkolny. </w:t>
      </w:r>
      <w:r>
        <w:rPr>
          <w:b/>
          <w:bCs/>
          <w:sz w:val="22"/>
          <w:szCs w:val="22"/>
          <w:lang w:val="pl-PL"/>
        </w:rPr>
        <w:t>W finale powiatowym</w:t>
      </w:r>
      <w:r>
        <w:rPr>
          <w:sz w:val="22"/>
          <w:szCs w:val="22"/>
          <w:lang w:val="pl-PL"/>
        </w:rPr>
        <w:t xml:space="preserve"> bierze udział po 10 uczniów z każdej kategorii wiekowej, tj. w sumie 50 uczniów z powiatu kartuskiego.</w:t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rganizator informuje, że konkurs został wpisany do WOJEWóDZKIEGO KALENDARZA IMPREZ 2023/2024 zatwierdzonego przez Kuratorium Oświaty w Gdańsku.</w:t>
      </w:r>
    </w:p>
    <w:p>
      <w:pPr>
        <w:pStyle w:val="Akapitzlis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val="pl-PL"/>
        </w:rPr>
        <w:t>Celem Turnieju jest wspieranie rozwoju uzdolnionej młodzieży z powiatu kartuskiego oraz propagowanie wśród młodzieży szkolnej doskonalenia się w zakresie nauki języków obcych.</w:t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nkurs obejmuje trzy etapy: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 etap – etap szkolny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uczyciele z poszczególnych szkół przeprowadzają </w:t>
      </w:r>
      <w:r>
        <w:rPr>
          <w:sz w:val="22"/>
          <w:szCs w:val="22"/>
          <w:u w:val="single"/>
          <w:lang w:val="pl-PL"/>
        </w:rPr>
        <w:t>wewnętrzną selekcję</w:t>
      </w:r>
      <w:r>
        <w:rPr>
          <w:sz w:val="22"/>
          <w:szCs w:val="22"/>
          <w:lang w:val="pl-PL"/>
        </w:rPr>
        <w:t xml:space="preserve"> uczestników. W wyniku przeprowadzonej selekcji, nauczyciele szkół macierzystych wyłaniają po 1 reprezentancie kl. 4, 5, 6, 7 i 8, którzy będą reprezentowali szkołę w etapie II. Organizator nie narzuca formy przeprowadzenia etapu szkolnego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I etap – etap powiatowy online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II etapie każdą szkołę może reprezentować po 1 uczniu na poziomie danej klasy. Najpóźniej do 4.03.2024r. nauczyciele-opiekunowie uczniów otrzymają linki do 5 testów sprawdzających wiedzę o języku angielskim oraz krajach anglojęzycznych. Ze względu na zróżnicowaną grupę wiekową, test podzielono na pięć poziomów trudności dla 5 grup wiekowych: klasa 4, klasa 5, klasa 6, klasa 7 i klasa 8. Etap II należy przeprowadzić o godzinie ustalonej przez nauczyciela-opiekuna w dniu 5.03.2024r. Każdy uczeń zobowiązany jest pracować samodzielnie, w odpowiednich warunkach, na swoim komputerze. Za rzetelność i uczciwość napisania testu odpowiedzialny jest nauczyciel-opiekun w szkole macierzystej. Na napisanie testu uczniowie będą mieli max. 50 minut. Organizator Turnieju zobowiązuje się sprawdzić testy oraz przesłać listę finalistów najpóźniej do 8.03.2024r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II etap – finał powiatowy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Do finału powiatowego zostanie zakwalifikowanych po 10 najlepszych uczniów z poziomu każdej klasy z etapu II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19.03.2024r. o godz. 10.00 </w:t>
      </w:r>
      <w:r>
        <w:rPr>
          <w:sz w:val="22"/>
          <w:szCs w:val="22"/>
          <w:lang w:val="pl-PL"/>
        </w:rPr>
        <w:t>uczestnicy napiszą czteroczęściowy test zamknięty jednokrotnego wyboru.</w:t>
      </w:r>
    </w:p>
    <w:p>
      <w:pPr>
        <w:pStyle w:val="Normal"/>
        <w:ind w:left="70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ażda część testu sprawdza wiedzę z innego zakresu. Poprawna odpowiedź za jedno pytanie to 1 pkt. Maksymalna ilość punktów jaką można uzyskać wynosi 40 (za błędną odpowiedź nie odejmuje się punktów).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1 część</w:t>
      </w:r>
      <w:r>
        <w:rPr>
          <w:sz w:val="22"/>
          <w:szCs w:val="22"/>
          <w:lang w:val="pl-PL"/>
        </w:rPr>
        <w:t xml:space="preserve"> – 10 pkt - Wiedza ogólna na temat kultury, historii i geografii krajów anglojęzycznych.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2 część</w:t>
      </w:r>
      <w:r>
        <w:rPr>
          <w:sz w:val="22"/>
          <w:szCs w:val="22"/>
          <w:lang w:val="pl-PL"/>
        </w:rPr>
        <w:t xml:space="preserve"> – 10 pkt - Wiedza z zakresu użycia zwrotów codziennej komunikacj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część</w:t>
      </w:r>
      <w:r>
        <w:rPr>
          <w:sz w:val="22"/>
          <w:szCs w:val="22"/>
          <w:lang w:val="pl-PL"/>
        </w:rPr>
        <w:t xml:space="preserve"> – 10 pkt - Wiedza z dziedziny gramatyki języka angielskiego.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4 część</w:t>
      </w:r>
      <w:r>
        <w:rPr>
          <w:sz w:val="22"/>
          <w:szCs w:val="22"/>
          <w:lang w:val="pl-PL"/>
        </w:rPr>
        <w:t xml:space="preserve"> – 10 pkt - Wiedza na temat słownictwa angielskieg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st stworzony jest przez nauczyciela języka angielskiego z wieloletnim doświadczeniem i o odpowiednich kwalifikacja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ziom testu uwzględnia materiał, który realizują programy nauczania języka angielskiego w II etapie edukacyjnym oraz materiał realizowany w poszczególnych klasa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dpowiedzi do testu kodowane są na specjalnej karci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 zakończeniu Turnieju karty odpowiedzi i testy nie są udostępnianie do wgląd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as trwania testu wynosi 50 minu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skład komisji sprawdzającej wchodzi co najmniej 2 nauczycieli z 2 różnych szkół. 6 najlepszych prac jest sprawdzanych komisyjnie w celu ostatecznej weryfikacj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rganizator </w:t>
      </w:r>
      <w:r>
        <w:rPr>
          <w:sz w:val="22"/>
          <w:szCs w:val="22"/>
          <w:u w:val="single"/>
          <w:lang w:val="pl-PL"/>
        </w:rPr>
        <w:t>nie</w:t>
      </w:r>
      <w:r>
        <w:rPr>
          <w:sz w:val="22"/>
          <w:szCs w:val="22"/>
          <w:lang w:val="pl-PL"/>
        </w:rPr>
        <w:t xml:space="preserve"> przewiduje miejsc ex quo w finałowej trójc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uzyskania przez kilku uczniów kwalifikujących się do zajęcia miejsc 1-3 takiej samej ilości punktów, nastąpi dogrywka mająca na celu ustalenie kolejności finałowej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ermin </w:t>
      </w:r>
      <w:r>
        <w:rPr>
          <w:i/>
          <w:sz w:val="22"/>
          <w:szCs w:val="22"/>
          <w:lang w:val="pl-PL"/>
        </w:rPr>
        <w:t>dogrywka</w:t>
      </w:r>
      <w:r>
        <w:rPr>
          <w:sz w:val="22"/>
          <w:szCs w:val="22"/>
          <w:lang w:val="pl-PL"/>
        </w:rPr>
        <w:t xml:space="preserve"> oznacza rozwiązanie przez wyżej opisanych uczniów dodatkowego krótkiego testu, zawierającego 10 zadań zamknięty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val="pl-PL"/>
        </w:rPr>
        <w:t>Wyniki Turnieju zostaną ogłoszone w dniu 19.03.2024r. około godz. 12.00, gdy komisja sprawdzająca ustali wynik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val="pl-PL"/>
        </w:rPr>
        <w:t>Wyniki Turnieju nie podlegają odwołani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val="pl-PL"/>
        </w:rPr>
        <w:t>Wszelkie próby ściągania i nawiązywania kontaktu z innymi uczestnikami, bądź opiekunami będą karane nieodwołalnym wykluczeniem z konkurs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arunkiem przyst</w:t>
      </w:r>
      <w:r>
        <w:rPr>
          <w:rFonts w:cs="TimesNewRoman;Times New Roman" w:ascii="TimesNewRoman;Times New Roman" w:hAnsi="TimesNewRoman;Times New Roman"/>
          <w:sz w:val="22"/>
          <w:szCs w:val="22"/>
          <w:lang w:val="pl-PL"/>
        </w:rPr>
        <w:t>ą</w:t>
      </w:r>
      <w:r>
        <w:rPr>
          <w:sz w:val="22"/>
          <w:szCs w:val="22"/>
          <w:lang w:val="pl-PL"/>
        </w:rPr>
        <w:t xml:space="preserve">pienia do Turnieju jest przesłanie lub dostarczenie formularza zgłoszeniowego na adres Szkoły Podstawowej im. Leona Kąkola w Grzybnie, 83-300 Kartuzy, ul. Szkolna 12, lub emailem na adres: </w:t>
      </w:r>
      <w:hyperlink r:id="rId2">
        <w:r>
          <w:rPr>
            <w:rStyle w:val="InternetLink"/>
            <w:b/>
            <w:i/>
            <w:color w:val="000000"/>
            <w:sz w:val="22"/>
            <w:szCs w:val="22"/>
            <w:u w:val="none"/>
            <w:lang w:val="pl-PL"/>
          </w:rPr>
          <w:t>pauli_k@interia.pl</w:t>
        </w:r>
      </w:hyperlink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najpóźniej do 29.02.2024r</w:t>
      </w:r>
      <w:r>
        <w:rPr>
          <w:sz w:val="22"/>
          <w:szCs w:val="22"/>
          <w:lang w:val="pl-PL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ormularz zgłoszeniowy dost</w:t>
      </w:r>
      <w:r>
        <w:rPr>
          <w:rFonts w:cs="TimesNewRoman;Times New Roman" w:ascii="TimesNewRoman;Times New Roman" w:hAnsi="TimesNewRoman;Times New Roman"/>
          <w:sz w:val="22"/>
          <w:szCs w:val="22"/>
          <w:lang w:val="pl-PL"/>
        </w:rPr>
        <w:t>ę</w:t>
      </w:r>
      <w:r>
        <w:rPr>
          <w:sz w:val="22"/>
          <w:szCs w:val="22"/>
          <w:lang w:val="pl-PL"/>
        </w:rPr>
        <w:t>pny jest na stronie internetowej: www.spgrzybno.pl oraz w siedzibie szkoł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Finał Turnieju rozpocznie się dnia </w:t>
      </w:r>
      <w:r>
        <w:rPr>
          <w:b/>
          <w:sz w:val="22"/>
          <w:szCs w:val="22"/>
          <w:lang w:val="pl-PL"/>
        </w:rPr>
        <w:t>19.03.2024r.</w:t>
      </w:r>
      <w:r>
        <w:rPr>
          <w:sz w:val="22"/>
          <w:szCs w:val="22"/>
          <w:lang w:val="pl-PL"/>
        </w:rPr>
        <w:t xml:space="preserve"> (wtorek) o godz. 9.45 w Szkole Podstawowej im. Leona Kąkola w Grzybnie, ul. Szkolna 12, spotkanie organizacyjne odbędzie się w sali gimnastycznej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głoszony uczeń powinien pojawić się w dniu finału Turnieju nie później niż do godz. 9.15, kiedy to nastąpi rejestracj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czas rejestracji każdemu uczestnikowi finału przydzielony zostanie numer oraz miejsce na sal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grody sponsoruje Rada Rodziców przy Szkole Podstawowej w Grzybnie oraz Wydawnictwa Macmillan, OUP oraz Pearson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val="pl-PL"/>
        </w:rPr>
        <w:t>Osoba, która zwycięży w Turnieju otrzymuje tytuł Mistrza Języka Angielskiego Ziemi Kartuskiej 2024, nagrody rzeczowe oraz materiały edukacyjn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grody za miejsce 2 i 3 to tytuły Pierwszego i Drugiego Wicemistrza Języka Angielskiego Ziemi Kartuskiej 2024 oraz materiały edukacyjn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mysłodawcami i Organizatorami Turnieju od I edycji są nauczyciele angliści - Katarzyna Grzenkowicz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Zespołu Szkół Ogólnokształcących nr 1 w Kartuzach oraz Paulina Krieger-Korosacka ze Szkoły Podstawowej w Grzybni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val="pl-PL"/>
        </w:rPr>
        <w:t xml:space="preserve">Do niniejszego Regulaminu Organizator załącza Formularz Zgłoszeniowy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razie jakichkolwiek pytań Organizator pozostaje do dyspozycji pod numerem telefonu: 58 681 03 12 lub adresem email: pauli_k@interia.pl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ind w:left="108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_k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9:00:00Z</dcterms:created>
  <dc:creator>Kasia</dc:creator>
  <dc:description/>
  <cp:keywords/>
  <dc:language>en-US</dc:language>
  <cp:lastModifiedBy>vb801</cp:lastModifiedBy>
  <cp:lastPrinted>2023-10-08T16:05:00Z</cp:lastPrinted>
  <dcterms:modified xsi:type="dcterms:W3CDTF">2023-10-08T19:00:00Z</dcterms:modified>
  <cp:revision>2</cp:revision>
  <dc:subject/>
  <dc:title>Regulamin Kartuskiego Turnieju Wiedzy</dc:title>
</cp:coreProperties>
</file>